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度拟提名陕西省科学技术奖公示项目汇总名单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42"/>
        <w:gridCol w:w="5089"/>
        <w:gridCol w:w="4485"/>
        <w:gridCol w:w="1819"/>
      </w:tblGrid>
      <w:tr>
        <w:trPr>
          <w:trHeight w:val="6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主要完成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主要完成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拟提名奖项及等级</w:t>
            </w:r>
          </w:p>
        </w:tc>
      </w:tr>
      <w:tr>
        <w:trPr>
          <w:trHeight w:val="8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  <w:lang w:bidi="ar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地球关键带水文生态过程原位监测、模拟与管控及在黄河中段的实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长安大学；中国地质调查局水文地质环境地质调查中心；中国地质调查局西安地质调查中心（西北地质科技创新中心）；中国地质大学（北京）；宁夏回族自治区水文环境地质调查院（宁夏回族自治区水文环境地质研究所）；陕西中圣生态环境咨询服务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王文科，王周锋，文冬光，张俊，王锦璇，李洁，马稚桐，李娜，李婉歆，段磊，侯昕悦，朱欢、李英，尹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立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河，黄小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科学技术进步奖一等奖</w:t>
            </w:r>
          </w:p>
        </w:tc>
      </w:tr>
      <w:tr>
        <w:trPr>
          <w:trHeight w:val="8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  <w:lang w:bidi="ar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堆石混凝土坝建造技术创新与实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东庄水利枢纽工程建设有限责任公司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清华大学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西北农林科技大学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华北电力大学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中国水利水电第八工程局有限公司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水利电力勘测设计研究院（集团）有限公司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黄河勘测规划设计研究院有限公司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中国电建集团华东勘测设计研究院有限公司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四川西沐建信科技有限公司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湖北能源集团罗田平坦原抽水蓄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金峰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姚胜利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罗滔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徐小蓉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周鹏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周虎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黄维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张金良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秦民生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王健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吴迪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申开为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蒋大鹏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吕鹏疆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张喜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科学技术进步奖</w:t>
            </w: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8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  <w:lang w:bidi="ar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  <w:lang w:bidi="ar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陕西水利工程地质灾害形成机理与安全防控关键技术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水利电力勘测设计研究院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集团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有限公司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长安大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宋文搏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张兴安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赵宪民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蒋锐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孙新权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宋飞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卢功臣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王帆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陈新建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王春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科学技术进步奖</w:t>
            </w: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8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  <w:lang w:bidi="ar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  <w:lang w:bidi="ar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高水头深变幅供水水库引水系统关键技术研究及推广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水利电力勘测设计研究院（集团）有限公司，武汉大学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引汉济渭工程建设有限公司，株洲南方阀门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毛拥政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郑湘文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董旭荣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刘国平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补舒棋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张荣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蒋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科学技术进步奖</w:t>
            </w: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等奖</w:t>
            </w:r>
          </w:p>
        </w:tc>
      </w:tr>
      <w:tr>
        <w:trPr>
          <w:trHeight w:val="1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  <w:lang w:bidi="ar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  <w:lang w:bidi="ar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高易溶盐黄土湿溶陷变形理论及处治技术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西京学院，西北农林科技大学，机械工业勘察设计研究院有限公司，长安大学，陕西省水利电力勘测设计研究院（集团）有限公司，西安建筑科技大学，中国水利水电科学研究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张爱军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任文渊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刘宏泰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安鹏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袁克阔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王毓国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闫星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赵卫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科学技术进步奖</w:t>
            </w: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等奖</w:t>
            </w:r>
          </w:p>
        </w:tc>
      </w:tr>
      <w:tr>
        <w:trPr>
          <w:trHeight w:val="15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  <w:lang w:bidi="ar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  <w:lang w:bidi="ar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山区水沙灾害预报预警关键技术及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西安理工大学，中国水利水电科学研究院、陕西省水旱灾害防御中心、水利部水土保持监测中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李占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刘荣华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刘启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张皎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相里江峰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贾路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李斌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田济扬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刘潇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王灵灵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李鹏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于坤霞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刘晓婉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张泽宇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马建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科学技术进步奖</w:t>
            </w: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等奖</w:t>
            </w:r>
          </w:p>
        </w:tc>
      </w:tr>
      <w:tr>
        <w:trPr>
          <w:trHeight w:val="20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  <w:lang w:bidi="ar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  <w:lang w:bidi="ar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碾压混凝土高拱坝智能建造关键技术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引汉济渭工程建设有限公司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西安理工大学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水利电力勘测设计研究院（集团）有限公司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成都希盟泰克科技发展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张晓飞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田养军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魏克武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赵立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李晓峰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刘福生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程汉鼎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李元来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张春林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李守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科学技术进步奖</w:t>
            </w: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等奖</w:t>
            </w:r>
          </w:p>
        </w:tc>
      </w:tr>
      <w:tr>
        <w:trPr>
          <w:trHeight w:val="18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引调水过程水文－生态耦合机制与调控关键技术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西安理工大学，陕西省引汉济渭工程建设有限公司，中国电建集团西北勘测设计研究院有限公司，中国水利水电科学研究院，青岛海洋工程勘察设计研究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权全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冯民权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曹双利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康爱卿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万帆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王浩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刘家宏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刘挺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尚言武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刘淼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科学技术进步奖</w:t>
            </w: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等奖</w:t>
            </w:r>
          </w:p>
        </w:tc>
      </w:tr>
      <w:tr>
        <w:trPr>
          <w:trHeight w:val="18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城市群暴雨洪涝灾害多尺度协同防控关键技术及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江河水库工作中心，西安理工大学、中国水利水电科学研究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姜仁贵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汪雅梅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翟家齐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罗军刚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李晓春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何国华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刘铁龙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张晓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左岗岗，李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科学技术进步奖</w:t>
            </w: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等奖</w:t>
            </w:r>
          </w:p>
        </w:tc>
      </w:tr>
      <w:tr>
        <w:trPr>
          <w:trHeight w:val="18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多泥沙环境下应急排险清淤机器人关键技术研发及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水旱灾害防御中心，巴洛仕集团有限公司、西安水文水资源勘测中心、陕西省水土保持勘测规划研究所</w:t>
            </w: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水土保持生态环境监测中心</w:t>
            </w: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CESI仿宋-GB2312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黄喜峰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李勇民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赵宇博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康东平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李新玉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屈阿莉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张发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;仿宋"/>
                <w:sz w:val="28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陕西省科学技术进步奖</w:t>
            </w:r>
            <w:r>
              <w:rPr>
                <w:rFonts w:eastAsia="仿宋_GB2312" w:cs="CESI仿宋-GB2312;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CESI仿宋-GB2312;仿宋" w:eastAsia="仿宋_GB2312"/>
                <w:sz w:val="28"/>
                <w:szCs w:val="28"/>
              </w:rPr>
              <w:t>等奖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0:00Z</dcterms:created>
  <dc:creator>we</dc:creator>
  <dc:description/>
  <dc:language>en-US</dc:language>
  <cp:lastModifiedBy>admin</cp:lastModifiedBy>
  <cp:lastPrinted>2023-07-19T09:27:00Z</cp:lastPrinted>
  <dcterms:modified xsi:type="dcterms:W3CDTF">2025-09-08T08:21:39Z</dcterms:modified>
  <cp:revision>2</cp:revision>
  <dc:subject/>
  <dc:title>定于2023年3月15日在西安尚德酒店五楼鲲鹏会议室召开《高地下水复杂地层盾构隧洞衬砌与围岩渗流应力变形耦合响应研究》等水利科技项目验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24C7E5D8344DAB0A1F0530CED7E26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WRhMWY3OTRkMTNiODRmMDJjZWE3OWUxNDdmNDViZWUiLCJ1c2VySWQiOiIyNjc5MTExNDgifQ==</vt:lpwstr>
  </property>
  <property fmtid="{D5CDD505-2E9C-101B-9397-08002B2CF9AE}" pid="5" name="commondata">
    <vt:lpwstr>commondata</vt:lpwstr>
  </property>
</Properties>
</file>