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关于建立与人口、产业布局相匹配的水资源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配置机制的意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征求意见稿）</w:t>
      </w:r>
      <w:r>
        <w:rPr>
          <w:rFonts w:ascii="Times New Roman" w:hAnsi="Times New Roman" w:cs="Times New Roman" w:eastAsia="方正小标宋简体"/>
          <w:sz w:val="36"/>
          <w:szCs w:val="36"/>
        </w:rPr>
        <w:t>》起草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党的二十大精神，全面贯彻落实习近平总书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治水思路和关于治水的重要论述精神，基于我省水资源短缺和时空分布不均的禀赋实际，聚焦高质量发展，着力破解要素配置等方面的突出矛盾，推动精打细算用好水资源，从严从细管好水资源，走好水安全有效保障、水资源高效利用、水生态明显改善的集约节约发展之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省政府工作报告要求和主要领导的安排，我厅结合全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资源开发利用现状以及</w:t>
      </w:r>
      <w:r>
        <w:rPr>
          <w:rFonts w:ascii="Times New Roman" w:hAnsi="Times New Roman" w:cs="Times New Roman" w:eastAsia="仿宋_GB2312"/>
          <w:sz w:val="32"/>
          <w:szCs w:val="32"/>
        </w:rPr>
        <w:t>国民经济和社会发展规划布局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围绕落实水资源刚性约束制度，</w:t>
      </w:r>
      <w:r>
        <w:rPr>
          <w:rFonts w:ascii="Times New Roman" w:hAnsi="Times New Roman" w:cs="Times New Roman" w:eastAsia="仿宋_GB2312"/>
          <w:sz w:val="32"/>
          <w:szCs w:val="32"/>
        </w:rPr>
        <w:t>实现水资源与人口、产业布局均衡发展总体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提出建立健全水资源配置机制、提升水资源统筹配置能力的二十五条举措，起草了《关于建立与人口、产业布局相匹配的水资源配置机制的意见》（以下简称《意见》）。</w:t>
      </w:r>
    </w:p>
    <w:p>
      <w:pPr>
        <w:pStyle w:val="Style13"/>
        <w:spacing w:lineRule="exact" w:line="600"/>
        <w:ind w:firstLine="64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政府有关安排，我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手准备起草前期工作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今年元月组织调研，外业调查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落实中办、国办出台的《关于实行水资源刚性约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意见》</w:t>
      </w:r>
      <w:r>
        <w:rPr>
          <w:rFonts w:ascii="Times New Roman" w:hAnsi="Times New Roman" w:cs="Times New Roman" w:eastAsia="仿宋_GB2312"/>
          <w:sz w:val="32"/>
          <w:szCs w:val="32"/>
        </w:rPr>
        <w:t>组织研究起草了《意见》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通过厅务会议审议并全面征求了省级各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各市（区）政府</w:t>
      </w:r>
      <w:r>
        <w:rPr>
          <w:rFonts w:ascii="Times New Roman" w:hAnsi="Times New Roman" w:cs="Times New Roman" w:eastAsia="仿宋_GB2312"/>
          <w:sz w:val="32"/>
          <w:szCs w:val="32"/>
        </w:rPr>
        <w:t>意见建议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家单位无修改意见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家单位反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意见，其中，采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条，未采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意见》紧紧围绕深入贯彻</w:t>
      </w:r>
      <w:r>
        <w:rPr>
          <w:rFonts w:ascii="Times New Roman" w:hAnsi="Times New Roman" w:cs="Times New Roman" w:eastAsia="仿宋_GB2312"/>
          <w:sz w:val="32"/>
          <w:szCs w:val="32"/>
        </w:rPr>
        <w:t>中办、国办《关于实行水资源刚性约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的意见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面落实</w:t>
      </w:r>
      <w:r>
        <w:rPr>
          <w:rFonts w:ascii="Times New Roman" w:hAnsi="Times New Roman" w:cs="Times New Roman" w:eastAsia="仿宋_GB2312"/>
          <w:sz w:val="32"/>
          <w:szCs w:val="32"/>
        </w:rPr>
        <w:t>《陕西省国民经济和社会发展第十四个五年规划和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三五年远景目标纲要》等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战略，充分结合我省水资源实际和社会经济产业发展，提出通过政府初始分配、工程调</w:t>
      </w:r>
      <w:r>
        <w:rPr>
          <w:rFonts w:ascii="Times New Roman" w:hAnsi="Times New Roman" w:cs="Times New Roman" w:eastAsia="仿宋_GB2312"/>
          <w:sz w:val="32"/>
          <w:szCs w:val="32"/>
        </w:rPr>
        <w:t>剂配置、市场交易配置相结合的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水资源和相关生产要素的配置效率和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明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两个阶段落实水资源刚性约束制度，</w:t>
      </w:r>
      <w:r>
        <w:rPr>
          <w:rFonts w:ascii="Times New Roman" w:hAnsi="Times New Roman" w:cs="Times New Roman" w:eastAsia="仿宋_GB2312"/>
          <w:sz w:val="32"/>
          <w:szCs w:val="32"/>
        </w:rPr>
        <w:t>建立健全与人口、产业布局相匹配的水资源配置机制的目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细化提出重点工作举措。</w:t>
      </w:r>
    </w:p>
    <w:p>
      <w:pPr>
        <w:pStyle w:val="Style13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一是加快初始水权分配，明晰取用水权利边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推进区域水权分配，明确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江河分配水量、地下水取用水量、非常规水可用水量。编制《陕西省用水总量控制指标调整方案》，经审定后作为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初始水权予以明确。进一步通过发放取水许可证、用水权属凭证或下达用水计划、签订用水协议等方式明晰各类</w:t>
      </w:r>
      <w:r>
        <w:rPr>
          <w:rFonts w:ascii="Times New Roman" w:hAnsi="Times New Roman" w:cs="Times New Roman" w:eastAsia="仿宋_GB2312"/>
          <w:sz w:val="32"/>
          <w:szCs w:val="32"/>
        </w:rPr>
        <w:t>终端取用水户取用水权，奠定水权交易基础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二是强化水资源刚性约束，保障水资源可持续利用。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水四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水定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合理确定城市规模和开发边界；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水定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合理确定土地用途、规模与开发利用强度；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水定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合理确定城市人口规模与人口边界；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水定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科学引导产业结构调整与转型升级。宏观层面严格用水指标管控，落实用水总量和强度双控制度。微观层面，强化水资源论证和取水许可管理，未经论证或经论证不符合水资源强制性约束控制指标的，规划审批机关不得批准该规划。新（改、扩）建项目需要取用水的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应开展建设项目水资源论证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严把水资源论证质量关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水资源论证审查不通过的项目，不得批准取水许可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三是加强全社会节约用水，提高水资源集约节约利用水平。</w:t>
      </w:r>
      <w:r>
        <w:rPr>
          <w:rFonts w:ascii="Times New Roman" w:hAnsi="Times New Roman" w:cs="Times New Roman" w:eastAsia="仿宋_GB2312"/>
          <w:sz w:val="32"/>
          <w:szCs w:val="32"/>
        </w:rPr>
        <w:t>健全用水定额体系，严格执行行业用水定额国家标准、陕西省《行业用水定额》，在黄河流域市（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高耗水工业服务业强制性用水定额管理。以农业节水增效、工业节水减排、城镇节水降损为重点，持续深入推动全社会节约用水，全面加快节水型社会建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四是强化政府调控，提升水资源统筹配置能力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域贯通、三区互联、多库联调、五纵十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水网总体格局，推进重大水利工程前期工作和建设进度，通过跨流域调水工程实施置换黄河干流耗水指标，实现三大区域水资源内外联动调配，增强地表水供水能力，解决指标闲置、地下水超采等问题。动态调整用水指标，每两年对经济、社会、人口、产业状况进行研判评估，对全省各类用水指标进行科学测算、动态调整，最大限度把水资源要素向高质高效、彰显特色的领域倾斜保障。建立水权无偿收储、有偿回购制度，当全省全局性、战略性、创新性产业发展、人口增长、城镇建设等用水出现指标不足时，在水资源承载能力条件内，通过收储的取用水权进行政府配置；当地方经济社会发展用水指标不足时，通过回购的取用水权进行政府配置；并鼓励开展水权交易。</w:t>
      </w:r>
    </w:p>
    <w:p>
      <w:pPr>
        <w:pStyle w:val="Normal"/>
        <w:overflowPunct w:val="false"/>
        <w:spacing w:lineRule="exact" w:line="620" w:before="0" w:after="0"/>
        <w:ind w:firstLine="643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五是激发市场活力，推进水权市场化交易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国家水权交易平台陕西省水权交易大厅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，按照水权交易规则、技术标准、数据规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水权交易安全、高效、规范开展。在明晰初始水权分配的基础上，推进区域水权交易、终端取用水权交易，鼓励非常规水源以及利用非常规水源置换的水权交易、合同节水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水量</w:t>
      </w:r>
      <w:r>
        <w:rPr>
          <w:rFonts w:ascii="Times New Roman" w:hAnsi="Times New Roman" w:cs="Times New Roman" w:eastAsia="仿宋_GB2312"/>
          <w:sz w:val="32"/>
          <w:szCs w:val="32"/>
        </w:rPr>
        <w:t>交易等水权交易创新措施，探索水权质押、抵押、担保等水资源节约保护和开发利用融资支持。</w:t>
      </w:r>
    </w:p>
    <w:p>
      <w:pPr>
        <w:pStyle w:val="Normal"/>
        <w:spacing w:lineRule="exact" w:line="600"/>
        <w:ind w:firstLine="643"/>
        <w:rPr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六是强化组织保障，切实推进意见稳步实施。</w:t>
      </w:r>
      <w:r>
        <w:rPr>
          <w:rFonts w:ascii="Times New Roman" w:hAnsi="Times New Roman" w:cs="Times New Roman" w:eastAsia="仿宋_GB2312"/>
          <w:sz w:val="32"/>
          <w:szCs w:val="32"/>
        </w:rPr>
        <w:t>省级建立实行水资源刚性约束、水资源统筹调配联席会议机制，加强业务指导，督促落实各项措施；各地因地制宜完善工作机制，将水资源配置工作纳入地方经济社会发展规划，加大水资源管理、节约保护投入和投融资力度，制定完善配套政策，加强宣传引导，统筹推进水资源统一管理和调控，确保各项重点任务扎实有序推进。同时将水资源优化配置、水权改革交易、节约用水管理等工作纳入最严格水资源管理制度考核，对落实水资源刚性约束不力、违规配置水、违规取用水的行为，依规依纪依法追责问责。</w:t>
      </w:r>
    </w:p>
    <w:p>
      <w:pPr>
        <w:pStyle w:val="Heading"/>
        <w:spacing w:before="240" w:after="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210" w:hanging="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470"/>
      <w:ind w:right="210" w:hanging="0"/>
      <w:jc w:val="right"/>
      <w:rPr>
        <w:rStyle w:val="PageNumber"/>
        <w:rFonts w:ascii="楷体_GB2312" w:hAnsi="楷体_GB2312" w:eastAsia="楷体_GB2312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CESI黑体-GB2312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楷体" w:cs="Times New Roman"/>
      <w:b/>
      <w:bCs/>
      <w:spacing w:val="0"/>
      <w:sz w:val="21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楷体" w:cs="Times New Roman"/>
      <w:b/>
      <w:bCs/>
      <w:spacing w:val="0"/>
      <w:sz w:val="21"/>
      <w:szCs w:val="32"/>
    </w:rPr>
  </w:style>
  <w:style w:type="character" w:styleId="PageNumber">
    <w:name w:val="Page Number"/>
    <w:rPr/>
  </w:style>
  <w:style w:type="character" w:styleId="Font41">
    <w:name w:val="font41"/>
    <w:basedOn w:val="Style12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黑体" w:hAnsi="黑体" w:eastAsia="黑体" w:cs="Calibri"/>
      <w:b/>
      <w:bCs/>
      <w:spacing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eastAsia="宋体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620"/>
      <w:ind w:firstLine="420"/>
    </w:pPr>
    <w:rPr>
      <w:rFonts w:ascii="Calibri" w:hAnsi="Calibri" w:eastAsia="方正楷体_GBK;微软雅黑" w:cs="Times New Roman"/>
      <w:sz w:val="32"/>
      <w:szCs w:val="32"/>
    </w:rPr>
  </w:style>
  <w:style w:type="paragraph" w:styleId="Style14">
    <w:name w:val="一级标题"/>
    <w:basedOn w:val="Normal"/>
    <w:qFormat/>
    <w:pPr>
      <w:ind w:firstLine="720"/>
    </w:pPr>
    <w:rPr>
      <w:rFonts w:ascii="Calibri" w:hAnsi="Calibri" w:eastAsia="CESI黑体-GB2312;黑体" w:cs="Times New Roman"/>
      <w:sz w:val="32"/>
    </w:rPr>
  </w:style>
  <w:style w:type="paragraph" w:styleId="Style15">
    <w:name w:val="二级标题"/>
    <w:basedOn w:val="Normal"/>
    <w:next w:val="Normal"/>
    <w:qFormat/>
    <w:pPr>
      <w:spacing w:lineRule="auto" w:line="240"/>
      <w:ind w:firstLine="720"/>
    </w:pPr>
    <w:rPr>
      <w:rFonts w:ascii="Arial" w:hAnsi="Arial" w:eastAsia="CESI楷体-GB2312;楷体_GB2312" w:cs="Times New Roman"/>
      <w:b/>
      <w:sz w:val="32"/>
      <w:szCs w:val="30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仿宋_GB2312" w:hAnsi="仿宋_GB2312" w:cs="宋体"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00:00Z</dcterms:created>
  <dc:creator>user</dc:creator>
  <dc:description/>
  <dc:language>en-US</dc:language>
  <cp:lastModifiedBy>李润武</cp:lastModifiedBy>
  <dcterms:modified xsi:type="dcterms:W3CDTF">2024-07-05T07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46B47EBC4D35BF6F632234AD6A7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